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７回寒中石狩屋台村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引網レース参加チーム大募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10"/>
        <w:rPr/>
      </w:pPr>
      <w:r>
        <w:rPr/>
        <w:t>お友達同士、ご家族、ご近所の方々、職場の同僚の皆様などとご一緒に、</w:t>
      </w:r>
      <w:r>
        <w:rPr/>
        <w:t>4</w:t>
      </w:r>
      <w:r>
        <w:rPr/>
        <w:t>人一組でチームを作り、雪原を駆け抜け、障害物を乗り越えてゴールを目指そう！</w:t>
      </w:r>
    </w:p>
    <w:p>
      <w:pPr>
        <w:pStyle w:val="Normal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＜　　参　加　要　項　　＞</w:t>
      </w:r>
    </w:p>
    <w:p>
      <w:pPr>
        <w:pStyle w:val="Normal"/>
        <w:ind w:firstLine="211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時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平成</w:t>
      </w:r>
      <w:r>
        <w:rPr/>
        <w:t>26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  <w:r>
        <w:rPr/>
        <w:t>13</w:t>
      </w:r>
      <w:r>
        <w:rPr/>
        <w:t>時～（子どもの部）＊小学生以下</w:t>
      </w:r>
      <w:r>
        <w:rPr>
          <w:rFonts w:cs="Century" w:eastAsia="Century"/>
        </w:rPr>
        <w:t xml:space="preserve"> </w:t>
      </w:r>
    </w:p>
    <w:p>
      <w:pPr>
        <w:pStyle w:val="Normal"/>
        <w:ind w:left="420" w:firstLine="2730"/>
        <w:rPr/>
      </w:pP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2</w:t>
      </w:r>
      <w:r>
        <w:rPr/>
        <w:t>時～（大人の部）＊中学生以上</w:t>
      </w:r>
    </w:p>
    <w:p>
      <w:pPr>
        <w:pStyle w:val="Normal"/>
        <w:numPr>
          <w:ilvl w:val="0"/>
          <w:numId w:val="1"/>
        </w:numPr>
        <w:rPr/>
      </w:pPr>
      <w:r>
        <w:rPr/>
        <w:t>会場　　　　　　石狩市役所正面向かい前特設会場</w:t>
      </w:r>
    </w:p>
    <w:p>
      <w:pPr>
        <w:pStyle w:val="Normal"/>
        <w:numPr>
          <w:ilvl w:val="0"/>
          <w:numId w:val="1"/>
        </w:numPr>
        <w:rPr/>
      </w:pPr>
      <w:r>
        <w:rPr/>
        <w:t>参加料　　　　　無料（優勝者には豪華景品が当たります）</w:t>
      </w:r>
    </w:p>
    <w:p>
      <w:pPr>
        <w:pStyle w:val="Normal"/>
        <w:numPr>
          <w:ilvl w:val="0"/>
          <w:numId w:val="1"/>
        </w:numPr>
        <w:rPr/>
      </w:pPr>
      <w:r>
        <w:rPr/>
        <w:t>チーム　　　　　</w:t>
      </w:r>
      <w:r>
        <w:rPr/>
        <w:t>1</w:t>
      </w:r>
      <w:r>
        <w:rPr/>
        <w:t>チームあたり</w:t>
      </w:r>
      <w:r>
        <w:rPr/>
        <w:t>4</w:t>
      </w:r>
      <w:r>
        <w:rPr/>
        <w:t>人一組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申込期限　　　　平成</w:t>
      </w:r>
      <w:r>
        <w:rPr/>
        <w:t>26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お問合せ・お申込み先　　　寒中石狩屋台村実行委員会</w:t>
      </w:r>
    </w:p>
    <w:p>
      <w:pPr>
        <w:pStyle w:val="Normal"/>
        <w:ind w:left="168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61-3216</w:t>
      </w:r>
      <w:r>
        <w:rPr>
          <w:rFonts w:ascii="ＭＳ 明朝;MS Mincho" w:hAnsi="ＭＳ 明朝;MS Mincho" w:cs="ＭＳ 明朝;MS Mincho"/>
        </w:rPr>
        <w:t>　石狩市花川北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番地　</w:t>
      </w:r>
    </w:p>
    <w:p>
      <w:pPr>
        <w:pStyle w:val="Normal"/>
        <w:ind w:left="168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狩商工会館　石狩青年会議所事務局　</w:t>
      </w:r>
    </w:p>
    <w:p>
      <w:pPr>
        <w:pStyle w:val="Normal"/>
        <w:ind w:left="1680" w:firstLine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ＴＥＬ（</w:t>
      </w:r>
      <w:r>
        <w:rPr>
          <w:rFonts w:cs="ＭＳ 明朝;MS Mincho" w:ascii="ＭＳ 明朝;MS Mincho" w:hAnsi="ＭＳ 明朝;MS Mincho"/>
        </w:rPr>
        <w:t>0133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72-171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ＦＡＸ（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0133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）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72-1715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  　　　　担当　 治田　　</w:t>
      </w:r>
      <w:r>
        <w:rPr>
          <w:rFonts w:cs="ＭＳ 明朝;MS Mincho" w:ascii="ＭＳ 明朝;MS Mincho" w:hAnsi="ＭＳ 明朝;MS Mincho"/>
        </w:rPr>
        <w:t>090-5221-9194</w:t>
      </w:r>
    </w:p>
    <w:p>
      <w:pPr>
        <w:pStyle w:val="Normal"/>
        <w:ind w:left="168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津橋　</w:t>
      </w:r>
      <w:r>
        <w:rPr>
          <w:rFonts w:cs="ＭＳ 明朝;MS Mincho" w:ascii="ＭＳ 明朝;MS Mincho" w:hAnsi="ＭＳ 明朝;MS Mincho"/>
        </w:rPr>
        <w:t>090-4873-522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＊なお、申込み数によっては予選を行う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申込み方法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申込書に必要事項記入の上、実行委員会までＦＡＸ、又は郵送して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0"/>
          <w:kern w:val="0"/>
          <w:sz w:val="36"/>
          <w:szCs w:val="36"/>
        </w:rPr>
        <w:t>参加者申込書</w:t>
      </w:r>
    </w:p>
    <w:tbl>
      <w:tblPr>
        <w:tblW w:w="8461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038"/>
        <w:gridCol w:w="1965"/>
        <w:gridCol w:w="1055"/>
        <w:gridCol w:w="596"/>
        <w:gridCol w:w="2446"/>
      </w:tblGrid>
      <w:tr>
        <w:trPr>
          <w:trHeight w:val="7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kern w:val="0"/>
              </w:rPr>
              <w:t>チーム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eastAsia="HGあかね平成丸ｺﾞｼｯｸ体W8;ＭＳ ゴシック" w:ascii="HGあかね平成丸ｺﾞｼｯｸ体W8;ＭＳ ゴシック" w:hAnsi="HGあかね平成丸ｺﾞｼｯｸ体W8;ＭＳ ゴシック"/>
                <w:spacing w:val="-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  <w:t>代表者氏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eastAsia="HGあかね平成丸ｺﾞｼｯｸ体W8;ＭＳ ゴシック" w:ascii="HGあかね平成丸ｺﾞｼｯｸ体W8;ＭＳ ゴシック" w:hAnsi="HGあかね平成丸ｺﾞｼｯｸ体W8;ＭＳ ゴシック"/>
                <w:spacing w:val="-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  <w:t>クラス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  <w:t>子どもの部　　・　　大人の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eastAsia="HGあかね平成丸ｺﾞｼｯｸ体W8;ＭＳ ゴシック" w:ascii="HGあかね平成丸ｺﾞｼｯｸ体W8;ＭＳ ゴシック" w:hAnsi="HGあかね平成丸ｺﾞｼｯｸ体W8;ＭＳ ゴシック"/>
                <w:spacing w:val="-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  <w:t>連絡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  <w:t>住所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eastAsia="HGあかね平成丸ｺﾞｼｯｸ体W8;ＭＳ ゴシック" w:ascii="HGあかね平成丸ｺﾞｼｯｸ体W8;ＭＳ ゴシック" w:hAnsi="HGあかね平成丸ｺﾞｼｯｸ体W8;ＭＳ ゴシック"/>
                <w:spacing w:val="-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eastAsia="HGあかね平成丸ｺﾞｼｯｸ体W8;ＭＳ ゴシック" w:ascii="HGあかね平成丸ｺﾞｼｯｸ体W8;ＭＳ ゴシック" w:hAnsi="HGあかね平成丸ｺﾞｼｯｸ体W8;ＭＳ ゴシック"/>
                <w:spacing w:val="-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  <w:t>ＴＥＬ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  <w:t>（　　　　）　　　―　　　　</w:t>
            </w:r>
          </w:p>
        </w:tc>
      </w:tr>
      <w:tr>
        <w:trPr>
          <w:trHeight w:val="56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pacing w:val="-20"/>
              </w:rPr>
            </w:pPr>
            <w:r>
              <w:rPr>
                <w:rFonts w:eastAsia="HGあかね平成丸ｺﾞｼｯｸ体W8;ＭＳ ゴシック" w:ascii="HGあかね平成丸ｺﾞｼｯｸ体W8;ＭＳ ゴシック" w:hAnsi="HGあかね平成丸ｺﾞｼｯｸ体W8;ＭＳ ゴシック"/>
                <w:spacing w:val="-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</w:pPr>
            <w:r>
              <w:rPr>
                <w:rFonts w:eastAsia="HGあかね平成丸ｺﾞｼｯｸ体W8;ＭＳ ゴシック" w:ascii="HGあかね平成丸ｺﾞｼｯｸ体W8;ＭＳ ゴシック" w:hAnsi="HGあかね平成丸ｺﾞｼｯｸ体W8;ＭＳ ゴシック"/>
              </w:rPr>
              <w:t>F</w:t>
            </w: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  <w:t>ＡＸ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  <w:t>（　　　　）　　　―　　　　</w:t>
            </w:r>
          </w:p>
        </w:tc>
      </w:tr>
      <w:tr>
        <w:trPr>
          <w:trHeight w:val="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z w:val="18"/>
                <w:szCs w:val="18"/>
              </w:rPr>
              <w:t>石狩について</w:t>
            </w:r>
          </w:p>
          <w:p>
            <w:pPr>
              <w:pStyle w:val="Normal"/>
              <w:jc w:val="center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z w:val="20"/>
                <w:szCs w:val="20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  <w:sz w:val="18"/>
                <w:szCs w:val="18"/>
              </w:rPr>
              <w:t>のひとこと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</w:pPr>
            <w:r>
              <w:rPr>
                <w:rFonts w:ascii="HGあかね平成丸ｺﾞｼｯｸ体W8;ＭＳ ゴシック" w:hAnsi="HGあかね平成丸ｺﾞｼｯｸ体W8;ＭＳ ゴシック" w:eastAsia="HGあかね平成丸ｺﾞｼｯｸ体W8;ＭＳ ゴシック"/>
              </w:rPr>
              <w:t>　　　　　　　　　　　　　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あかね平成丸ｺﾞｼｯｸ体W8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righ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4:00Z</dcterms:created>
  <dc:creator>横井</dc:creator>
  <dc:description/>
  <cp:keywords/>
  <dc:language>en-US</dc:language>
  <cp:lastModifiedBy>mitsuhashi</cp:lastModifiedBy>
  <cp:lastPrinted>2008-01-25T10:55:00Z</cp:lastPrinted>
  <dcterms:modified xsi:type="dcterms:W3CDTF">2014-01-11T02:19:00Z</dcterms:modified>
  <cp:revision>4</cp:revision>
  <dc:subject/>
  <dc:title>石狩寒中屋台村雪像コンクール参加</dc:title>
</cp:coreProperties>
</file>