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様式１</w:t>
      </w:r>
    </w:p>
    <w:p>
      <w:pPr>
        <w:pStyle w:val="Normal"/>
        <w:ind w:left="-2" w:firstLine="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石狩市「さけ太郎＆さけ子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キャラクター使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52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年月日：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石狩観光協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下のとおり申請しますので承認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キャラクターの使用については、使用マニュアルを守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850"/>
      </w:tblGrid>
      <w:tr>
        <w:trPr>
          <w:trHeight w:val="1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名称又は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left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>㊞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所在地又は住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電話番号及び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（　　　　　）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（　　　　　）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　　　　　　　　＠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連絡責任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１と同じ場合は不要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使用目的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状況がわかる資料を添付してください。</w:t>
      </w:r>
    </w:p>
    <w:sectPr>
      <w:type w:val="nextPage"/>
      <w:pgSz w:w="11906" w:h="16838"/>
      <w:pgMar w:left="1418" w:right="1416" w:gutter="0" w:header="0" w:top="1560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5:00Z</dcterms:created>
  <dc:creator>石狩市観光協会</dc:creator>
  <dc:description/>
  <cp:keywords/>
  <dc:language>en-US</dc:language>
  <cp:lastModifiedBy>Owner</cp:lastModifiedBy>
  <cp:lastPrinted>2019-01-25T15:27:00Z</cp:lastPrinted>
  <dcterms:modified xsi:type="dcterms:W3CDTF">2019-07-01T09:41:00Z</dcterms:modified>
  <cp:revision>82</cp:revision>
  <dc:subject/>
  <dc:title>理　　事　　会</dc:title>
</cp:coreProperties>
</file>